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A totó megfejtését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>(így várjuk: pl. 1.D, 2.E, …)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–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NÉVVEL OSZTÁLLYAL ELLÁTVA -  küldjétek el a következő e-mail címre: </w:t>
      </w:r>
      <w:hyperlink r:id="rId2">
        <w:r>
          <w:rPr>
            <w:rStyle w:val="InternetLink"/>
            <w:rFonts w:cs="Arial" w:ascii="Arial" w:hAnsi="Arial"/>
            <w:b/>
            <w:sz w:val="48"/>
            <w:szCs w:val="48"/>
          </w:rPr>
          <w:t>fenyokonyvtar@freemail.hu</w:t>
        </w:r>
      </w:hyperlink>
      <w:r>
        <w:rPr>
          <w:rFonts w:cs="Arial" w:ascii="Arial" w:hAnsi="Arial"/>
          <w:b/>
          <w:sz w:val="48"/>
          <w:szCs w:val="48"/>
        </w:rPr>
        <w:t xml:space="preserve">! 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z első három helyezett jutalomban részesül!</w:t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. Mit jelent az „online” kifejezés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A számítógépem elromlot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Vonalban vagyok, vagyis kapcsolódhatok az Internethe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X. Jelenleg nincs Internet kapcso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 Mit jelent az Internet szó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Szörfháló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Nemzetközi kapcsol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X. Közöttes, közvetítő háló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 Mi a Széchenyi István Városi Könyvtár Sopron webcím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hyperlink r:id="rId3">
        <w:r>
          <w:rPr>
            <w:rStyle w:val="InternetLink"/>
            <w:rFonts w:cs="Arial" w:ascii="Arial" w:hAnsi="Arial"/>
          </w:rPr>
          <w:t>www.szch.h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hyperlink r:id="rId4">
        <w:r>
          <w:rPr>
            <w:rStyle w:val="InternetLink"/>
            <w:rFonts w:cs="Arial" w:ascii="Arial" w:hAnsi="Arial"/>
          </w:rPr>
          <w:t>www.sivk.h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X. </w:t>
      </w:r>
      <w:hyperlink r:id="rId5">
        <w:r>
          <w:rPr>
            <w:rStyle w:val="InternetLink"/>
            <w:rFonts w:cs="Arial" w:ascii="Arial" w:hAnsi="Arial"/>
          </w:rPr>
          <w:t>www.szivk.h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4. Mit jelent a link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Hiba a hálózatban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Felelőtlen számítógépező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X. Hivatkozás egy másik Internet oldal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5. Mi a számítógépes vírus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Kis program, amely tönkreteszi a számítógépen lévő adatoka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Annak a betegségnek a neve, amit a sok Internetezés oko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Játék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6. Mi a magyarországi weboldalak végződése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.hu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.mo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 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7. Mi az, ami semmiképpen nem hiányozhat egy e-mail címből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@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a keresztnév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X. lak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8. Melyik lehet az e-mail cím?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 fenyőgyanta@freemail.hu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 fenyogyanta@freemail.hu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X. www.fenyogyanta.h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9. Sok iskolai fotód van barátaidról és magadról. Néhány kimondottan vicces. Egy albumot szeretnél létrehozni barátaid fotóiból. Megoszthatod ezt online?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 Persze, miért ne? Azért vannak a fotók, hogy megosszuk őket másokkal is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 Létrehozok egy privát albumot és csak szűk baráti körömmel osztom meg!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X. Mielőtt fotókat töltenék fel, engedélyt kérek a barátaimtól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0. Mi az iskolánk webcím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hyperlink r:id="rId6">
        <w:r>
          <w:rPr>
            <w:rStyle w:val="InternetLink"/>
            <w:rFonts w:cs="Arial" w:ascii="Arial" w:hAnsi="Arial"/>
          </w:rPr>
          <w:t>www.SNNÁI.h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hyperlink r:id="rId7">
        <w:r>
          <w:rPr>
            <w:rStyle w:val="InternetLink"/>
            <w:rFonts w:cs="Arial" w:ascii="Arial" w:hAnsi="Arial"/>
          </w:rPr>
          <w:t>www.Fenyő.hu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3. </w:t>
      </w:r>
      <w:hyperlink r:id="rId8">
        <w:r>
          <w:rPr>
            <w:rStyle w:val="InternetLink"/>
            <w:rFonts w:cs="Arial" w:ascii="Arial" w:hAnsi="Arial"/>
          </w:rPr>
          <w:t>www.fenyoter.sopron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Kik a hackerek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Rendszergazdák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Akik illetéktelenül feltörik a hálózato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X. Bárki, aki használja a web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Mi van tömörítve az MP3 fájlban?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 Hang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 Film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X. Bármilyen fáj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Mi a Netikett?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 Névválasztás szabályai a hálózaton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Egy újabb világháló, az internet utódja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X. Az interneten érvényes illemszabályok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2460" cy="170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70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Arial Narrow" w:ascii="Arial Narrow" w:hAnsi="Arial Narrow"/>
        <w:b/>
        <w:sz w:val="52"/>
        <w:szCs w:val="52"/>
      </w:rPr>
      <w:t xml:space="preserve">INTERNET – NET.TO.TO – ALSÓ TAGOZAT </w:t>
    </w:r>
  </w:p>
  <w:p>
    <w:pPr>
      <w:pStyle w:val="Header"/>
      <w:rPr>
        <w:rFonts w:ascii="Arial Narrow" w:hAnsi="Arial Narrow" w:cs="Arial Narrow"/>
        <w:b/>
        <w:b/>
        <w:sz w:val="52"/>
        <w:szCs w:val="52"/>
      </w:rPr>
    </w:pPr>
    <w:r>
      <w:rPr>
        <w:rFonts w:cs="Arial Narrow" w:ascii="Arial Narrow" w:hAnsi="Arial Narrow"/>
        <w:b/>
        <w:sz w:val="52"/>
        <w:szCs w:val="5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yokonyvtar@freemail.hu" TargetMode="External"/><Relationship Id="rId3" Type="http://schemas.openxmlformats.org/officeDocument/2006/relationships/hyperlink" Target="http://www.szch.hu/" TargetMode="External"/><Relationship Id="rId4" Type="http://schemas.openxmlformats.org/officeDocument/2006/relationships/hyperlink" Target="http://www.sivk.hu/" TargetMode="External"/><Relationship Id="rId5" Type="http://schemas.openxmlformats.org/officeDocument/2006/relationships/hyperlink" Target="http://www.szivk.h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enyoter.sopron.hu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34:00Z</dcterms:created>
  <dc:creator>HORVÁTH BEÁTA</dc:creator>
  <dc:description/>
  <cp:keywords/>
  <dc:language>en-US</dc:language>
  <cp:lastModifiedBy>Szilvi</cp:lastModifiedBy>
  <dcterms:modified xsi:type="dcterms:W3CDTF">2010-03-22T06:14:00Z</dcterms:modified>
  <cp:revision>4</cp:revision>
  <dc:subject/>
  <dc:title>1</dc:title>
</cp:coreProperties>
</file>