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8"/>
          <w:szCs w:val="48"/>
        </w:rPr>
        <w:t>A totó megfejtését</w:t>
      </w:r>
      <w:r>
        <w:rPr>
          <w:rFonts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sz w:val="36"/>
          <w:szCs w:val="36"/>
        </w:rPr>
        <w:t>(így várjuk: pl. 1.D, 2.E, …)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–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 xml:space="preserve">NÉVVEL OSZTÁLLYAL ELLÁTVA -  küldjétek el a következő email címre: </w:t>
      </w:r>
      <w:hyperlink r:id="rId2">
        <w:r>
          <w:rPr>
            <w:rStyle w:val="InternetLink"/>
            <w:rFonts w:cs="Arial" w:ascii="Arial" w:hAnsi="Arial"/>
            <w:b/>
            <w:sz w:val="48"/>
            <w:szCs w:val="48"/>
          </w:rPr>
          <w:t>fenyokonyvtar@freemail.hu</w:t>
        </w:r>
      </w:hyperlink>
      <w:r>
        <w:rPr>
          <w:rFonts w:cs="Arial" w:ascii="Arial" w:hAnsi="Arial"/>
          <w:b/>
          <w:sz w:val="48"/>
          <w:szCs w:val="48"/>
        </w:rPr>
        <w:t xml:space="preserve">! 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z első három helyezett jutalomban részesül!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Mit jelent az Internet szó?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A, hálózatok világhálózat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B, nemzetközi kapcsolat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C, szoftv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 a magyarországi weboldalak végződése?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A, .mo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B, .un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C, .h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 a számítógépes vírus?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A,  internetes szenvedélybetegség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B,  tönkreteszi a gépen lévő adatokat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C,  számítógép okozta megbetegedé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Mi a Széchényi István Városi Könyvtár Sopron webcíme?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, </w:t>
      </w:r>
      <w:hyperlink r:id="rId3">
        <w:r>
          <w:rPr>
            <w:rStyle w:val="InternetLink"/>
            <w:rFonts w:cs="Arial" w:ascii="Arial" w:hAnsi="Arial"/>
          </w:rPr>
          <w:t>www.szch.hu</w:t>
        </w:r>
      </w:hyperlink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B, </w:t>
      </w:r>
      <w:hyperlink r:id="rId4">
        <w:r>
          <w:rPr>
            <w:rStyle w:val="InternetLink"/>
            <w:rFonts w:cs="Arial" w:ascii="Arial" w:hAnsi="Arial"/>
          </w:rPr>
          <w:t>www.sivk.hu</w:t>
        </w:r>
      </w:hyperlink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C, </w:t>
      </w:r>
      <w:hyperlink r:id="rId5">
        <w:r>
          <w:rPr>
            <w:rStyle w:val="InternetLink"/>
            <w:rFonts w:cs="Arial" w:ascii="Arial" w:hAnsi="Arial"/>
          </w:rPr>
          <w:t>www.szivk.hu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gy osztálytársad oldalán találsz egy képet magadról, ami nem tetszik. Nem szeretnéd, hogy ez az Interneten maradjon. Megkérted, törölje a képet, de mindhiába. Mit tehetsz? (több helyes válasz is lehetséges)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.  Várok egy kicsit, hátha leveszi az illető a képet, ha mégsem, emlékeztetem rá ismét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Azonnal értesítem a web adminisztrátort és megkérem, hogy vegye le a képet a netről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. Ha nem válaszol, nem tehetek semm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Saját honlapot szerkesztesz. Ehhez találsz néhány szép képet az Interneten, melyek jól mutatnának az oldaladon. Van ebben valami kivetnivaló?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Nem. Az Internet publikus hely, ami mindenkié. Bárki felhasználhatja az Internet anyagait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Ha lehet másolni és beilleszteni, nem lehet probléma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Először is ellenőrzöm a szerzői jogokat, mert nem minden online anyag használható fel szabado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gyik ismerősöd az online profiljában saját fényképe helyett egyik barátodét használta fel.(több helyes válasz is lehetséges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. Ez az identitással való visszaélés, illegális és nem szabályo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B. Ez csak egy vicc, amíg nem él vissza vele, nincs gond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. Nem választanék barátnak olyan embert, aki ilyenre kép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gy Szaúd-Arábiában talált óriási emberi csontvázról kapsz e-mailt. Soha nem hitted volna, hogy léteznek óriások, de ez a kép ezt bizonyítja.(több helyes válasz is lehetséges) 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A. Az ilyen félrevezető e-mailek hoaxok (álhírek). Léteznek olyan weboldalak, amelyek leleplezik ezeket az álhíreket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B. Ha van róla kép, az azt bizonyítja, hogy igaz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. Könnyen manipulálhatók a képek és bárki bármit mondhat az Interne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nden "ismer" jelölést elfogadsz amit kapsz, még ismeretlenektől is. Szeretnéd, ha barátaid közül neked lenne a legtöbb ismerősöd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Igen, ez az online profil lényege: megmutatni, milyen népszerű vagyok. 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ab/>
        <w:t xml:space="preserve">B. A barátság nem versengésről szól. Minden esetben csak a szükséges személyes információkkal töltöm fel profilomra!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. Éppen ez a szórakoztató benne. Barátaim irigykedni fognak rá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gy blogban olyan képet találsz magadról, amely nem tetszik. Mit teszel?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Semmit. Természetes, hogy az emberek fotókat töltenek fel honlapjukra és blogjukra. </w:t>
      </w:r>
    </w:p>
    <w:p>
      <w:pPr>
        <w:pStyle w:val="Normal"/>
        <w:ind w:left="708" w:hanging="3"/>
        <w:rPr>
          <w:rFonts w:ascii="Arial" w:hAnsi="Arial" w:cs="Arial"/>
        </w:rPr>
      </w:pPr>
      <w:r>
        <w:rPr>
          <w:rFonts w:cs="Arial" w:ascii="Arial" w:hAnsi="Arial"/>
        </w:rPr>
        <w:t xml:space="preserve">B. Megkérem a blog tulajdonosát, hogy vegye le a képet! Ha ez nem történik meg, értesítem a web adminisztrátort!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Megnézem, van-e néhány előnytelen kép a blog tulajdonosáról és feltöltöm azokat a honlapomra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életlenül egy ismeretlennek küldesz el egy sms-t. Ő ezután személyes kérdéseket kezd el feltenni neked. Mit teszel?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Nem válaszolok! Ha az illető folytatja, a telefonszolgáltató segítségével blokkolom a kapcsolatot! </w:t>
      </w:r>
    </w:p>
    <w:p>
      <w:pPr>
        <w:pStyle w:val="Normal"/>
        <w:ind w:left="708" w:hanging="3"/>
        <w:rPr>
          <w:rFonts w:ascii="Arial" w:hAnsi="Arial" w:cs="Arial"/>
        </w:rPr>
      </w:pPr>
      <w:r>
        <w:rPr>
          <w:rFonts w:cs="Arial" w:ascii="Arial" w:hAnsi="Arial"/>
        </w:rPr>
        <w:t xml:space="preserve">B. Megmutatom az üzeneteket barátaimnak, akikkel együtt szórakozhatok a válaszokon!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. Visszaírok. Jó dolog spontán találkozni emberekk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Új városba költözöl és szeretnéd megmutatni barátaidnak a helyet, ahol élsz. Mit teszel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. Profilomba töltök fel fotókat, online térképpel!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B. Új címemet és képeimet feltöltöm a blogomra!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. Csak a legjobb barátaimnak küldöm el a címet és a képeket pl. e-mailbe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ok iskolai fotód van barátaidról és magadról. Néhány kimondottan vicces. Egy albumot szeretnél létrehozni barátaid fotóiból. Megoszthatod ezt online?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. Persze, miért ne? Azért vannak a fotók, hogy megosszuk őket másokkal i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B. Létrehozok egy privát albumot és csak szűk baráti körömmel osztom meg!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. Mielőtt fotókat töltenék fel, engedélyt kérek a barátaimtól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2460" cy="170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170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Arial Narrow" w:ascii="Arial Narrow" w:hAnsi="Arial Narrow"/>
        <w:b/>
        <w:sz w:val="52"/>
        <w:szCs w:val="52"/>
      </w:rPr>
      <w:t xml:space="preserve">INTERNET – NET.TO.TO – FELSŐ TAGOZAT </w:t>
    </w:r>
  </w:p>
  <w:p>
    <w:pPr>
      <w:pStyle w:val="Normal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yokonyvtar@freemail.hu" TargetMode="External"/><Relationship Id="rId3" Type="http://schemas.openxmlformats.org/officeDocument/2006/relationships/hyperlink" Target="http://www.szch.hu/" TargetMode="External"/><Relationship Id="rId4" Type="http://schemas.openxmlformats.org/officeDocument/2006/relationships/hyperlink" Target="http://www.sivk.hu/" TargetMode="External"/><Relationship Id="rId5" Type="http://schemas.openxmlformats.org/officeDocument/2006/relationships/hyperlink" Target="http://www.szivk.h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9:00Z</dcterms:created>
  <dc:creator>Fenyő Téri Általános Iskola Könyvtára</dc:creator>
  <dc:description/>
  <cp:keywords/>
  <dc:language>en-US</dc:language>
  <cp:lastModifiedBy>Szilvi</cp:lastModifiedBy>
  <dcterms:modified xsi:type="dcterms:W3CDTF">2010-03-19T11:13:00Z</dcterms:modified>
  <cp:revision>5</cp:revision>
  <dc:subject/>
  <dc:title>1)</dc:title>
</cp:coreProperties>
</file>