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IA- INTÉZMÉNY KIALAKÍTÁSA A SOPRONI NÉMET NEMZETISÉGI ÁLTALÁNOS ISKOLÁBA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028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51890"/>
                        </a:xfrm>
                        <a:prstGeom prst="rect"/>
                        <a:solidFill>
                          <a:srgbClr val="97B9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6" w:after="0"/>
                              <w:ind w:left="500" w:right="1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2011 őszé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a Soproni Német Nemzetiségi Általános Iskola - DNÖ pályázatot nyújtott be az Új Széchenyi Terv Társadalmi Megújulás Operatív Program támogatási rendszeréhez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pacing w:val="-1"/>
                                <w:sz w:val="22"/>
                                <w:szCs w:val="22"/>
                              </w:rPr>
                              <w:t xml:space="preserve">„Referencia-intézmények országos hálózatának kialakítása és felkészítése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ímű, TÁMOP -3.1.7-11/2 jelű pályázat felhívására, melyen projektünket támogatásra érdemesnek ítélté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6" w:after="0"/>
                              <w:ind w:left="500" w:right="11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6" w:after="0"/>
                              <w:ind w:left="500" w:right="11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B979" strokecolor="#000000" strokeweight="0pt" style="position:absolute;rotation:-0;width:474.7pt;height:90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6" w:after="0"/>
                        <w:ind w:left="500" w:right="11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2011 őszé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a Soproni Német Nemzetiségi Általános Iskola - DNÖ pályázatot nyújtott be az Új Széchenyi Terv Társadalmi Megújulás Operatív Program támogatási rendszeréhez 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pacing w:val="-1"/>
                          <w:sz w:val="22"/>
                          <w:szCs w:val="22"/>
                        </w:rPr>
                        <w:t xml:space="preserve">„Referencia-intézmények országos hálózatának kialakítása és felkészítése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2"/>
                          <w:szCs w:val="22"/>
                        </w:rPr>
                        <w:t>című, TÁMOP -3.1.7-11/2 jelű pályázat felhívására, melyen projektünket támogatásra érdemesnek ítélté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6" w:after="0"/>
                        <w:ind w:left="500" w:right="111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6" w:after="0"/>
                        <w:ind w:left="500" w:right="111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</w:rPr>
        <w:t>Napjainkban a sikeres közoktatás-fejlesztés érdekében kulcsszerep hárul a hálózati, horizontális tanulás mintaadó tartalmait biztosítani képes iskolákra.</w:t>
      </w:r>
    </w:p>
    <w:p>
      <w:pPr>
        <w:pStyle w:val="Normal"/>
        <w:autoSpaceDE w:val="false"/>
        <w:rPr>
          <w:bCs/>
        </w:rPr>
      </w:pPr>
      <w:r>
        <w:rPr>
          <w:bCs/>
        </w:rPr>
        <w:t>Ez vezérelt minket is pályázatunk benyújtására, s ennek megfelelően indulhatott meg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„</w:t>
      </w:r>
      <w:r>
        <w:rPr>
          <w:b/>
          <w:bCs/>
        </w:rPr>
        <w:t>A Soproni Német Nemzetiségi Általános Iskola -  DNÖ tantestületének felkészülése a referencia-intézményi feladatokra”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ímű projektünk </w:t>
      </w:r>
      <w:r>
        <w:rPr>
          <w:b/>
          <w:bCs/>
        </w:rPr>
        <w:t>2012.05.01</w:t>
      </w:r>
      <w:r>
        <w:rPr>
          <w:bCs/>
        </w:rPr>
        <w:t>-jé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A </w:t>
      </w:r>
      <w:r>
        <w:rPr>
          <w:b/>
          <w:color w:val="000000"/>
          <w:spacing w:val="-1"/>
        </w:rPr>
        <w:t>TÁMOP-3.1.7-11/2-0219</w:t>
      </w:r>
      <w:r>
        <w:rPr>
          <w:color w:val="000000"/>
          <w:spacing w:val="-1"/>
        </w:rPr>
        <w:t xml:space="preserve"> kódjelű pályázatunkban képzési szolgáltatásokra, tanácsadói támogatások igénybevételére, eszközbeszerzésre, a projekt megvalósítók szakmai tevékenységére, egyéb költségekre elnyert támogatási forrás nagysága</w:t>
      </w: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spacing w:val="-1"/>
        </w:rPr>
        <w:t>5 958 030</w:t>
      </w:r>
      <w:r>
        <w:rPr>
          <w:b/>
          <w:color w:val="000000"/>
          <w:spacing w:val="-1"/>
        </w:rPr>
        <w:t xml:space="preserve"> forint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1"/>
        </w:rPr>
        <w:t>P</w:t>
      </w:r>
      <w:r>
        <w:rPr>
          <w:color w:val="000000"/>
          <w:spacing w:val="-1"/>
        </w:rPr>
        <w:t xml:space="preserve">rojektünk legfontosabb célkitűzése, hogy referencia-intézményként folyamatosan és differenciált kínálattal szolgáltassuk a hálózati tanulási folyamathoz a mintákat; közreműködjünk az intézmények nagyobb közössége számára szervezett szakmai műhelyek tartalmi kínálatának biztosításában, bővítésében és megvalósításában; kidolgozott </w:t>
      </w:r>
      <w:r>
        <w:rPr>
          <w:b/>
          <w:i/>
          <w:color w:val="000000"/>
          <w:spacing w:val="-1"/>
        </w:rPr>
        <w:t>„jó gyakorlatainkat”</w:t>
      </w:r>
      <w:r>
        <w:rPr>
          <w:color w:val="000000"/>
          <w:spacing w:val="-1"/>
        </w:rPr>
        <w:t xml:space="preserve"> felkínáljuk a velünk együttműködő intézményeknek. Pedagógusaink felkészítését továbbképzések segítségével biztosítjuk, </w:t>
      </w:r>
      <w:r>
        <w:rPr>
          <w:b/>
          <w:color w:val="000000"/>
          <w:spacing w:val="-1"/>
        </w:rPr>
        <w:t>45 pedagógus</w:t>
      </w:r>
      <w:r>
        <w:rPr>
          <w:color w:val="000000"/>
          <w:spacing w:val="-1"/>
        </w:rPr>
        <w:t xml:space="preserve"> bevonásával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A megvalósítás </w:t>
      </w:r>
      <w:r>
        <w:rPr>
          <w:b/>
          <w:color w:val="000000"/>
          <w:spacing w:val="-1"/>
        </w:rPr>
        <w:t>8 hónapos időtartama</w:t>
      </w:r>
      <w:r>
        <w:rPr>
          <w:color w:val="000000"/>
          <w:spacing w:val="-1"/>
        </w:rPr>
        <w:t xml:space="preserve"> alatt a szükséges infrastruktúrán kívül teljes mértékben kiépítjük a személyi feltételrendszert a működtetéshez. Hosszú távú együttműködési megállapodásokat kötünk intézményekkel, szakmai szolgáltatókkal, amelyek egyben biztosítják a folyamatos fejlesztést, és állandó innovációra késztetik a projektmegvalósítókat, s egyúttal a tantestület szinte valamennyi tagjá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Intézményünk a pályázat megvalósulása–projektzárás: </w:t>
      </w:r>
      <w:r>
        <w:rPr>
          <w:b/>
          <w:color w:val="000000"/>
          <w:spacing w:val="-1"/>
        </w:rPr>
        <w:t>2012.12.31</w:t>
      </w:r>
      <w:r>
        <w:rPr>
          <w:color w:val="000000"/>
          <w:spacing w:val="-1"/>
        </w:rPr>
        <w:t xml:space="preserve">. után saját forrásait felhasználva működteti tovább a referencia-intézményi szolgáltatást, illetve a referencia-intézményi feladatellátáshoz szorosan kapcsolódó szakmai, pedagógiai szolgáltatásaiból jut kiegészítő forrásokhoz. Emellett együttműködési lehetőséget kívánunk biztosítani a kistérség és a régió intézményeinek, amelyek ellátásához adatbázisok kiépítése történik. A hálózathoz való csatlakozással a további szakmai fejlesztések hátterét tudjuk biztosítani a résztvevő intézmények számára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Intézményünkben az EDUCATIO 2011. áprilisában előminősítést végzett, és alkalmasnak tartott bennünket arra, hogy megkezdjük a felkészülést a referencia-intézményi feladat ellátására, amelyet egy minősítési folyamat fog lezárni a projektidőszak végén. Reményeink szerint itt kapjuk meg a végleges minősítést, és válik elismerten is példaértékűvé szakmai tevékenységün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 </w:t>
      </w:r>
      <w:r>
        <w:rPr>
          <w:b/>
          <w:bCs/>
          <w:sz w:val="22"/>
          <w:szCs w:val="22"/>
        </w:rPr>
        <w:t xml:space="preserve">A referencia-intézmény egyedi, más intézmények számára is példaértékű, működésében koherens, befogadó, gyermekközpontú pedagógiai gyakorlattal, szervezeti innovációval rendelkező és ezt szolgáltatásaiban publikálni, valamint átadni képes közoktatási intézmén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ferencia-intézmények a közoktatás fejlesztésének minősített bázisai lesznek.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éljainkban, törekvéseinkben azonosultunk a fenti megfogalmazással, ennek megvalósításáért tevékenykedünk a projektidőszakban, s azt követően is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/>
          </w:pPr>
          <w:r>
            <w:rPr/>
            <w:drawing>
              <wp:inline distT="0" distB="0" distL="0" distR="0">
                <wp:extent cx="2303145" cy="404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09" t="54013" r="1865" b="43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14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/>
          </w:pPr>
          <w:r>
            <w:rPr/>
            <w:drawing>
              <wp:inline distT="0" distB="0" distL="0" distR="0">
                <wp:extent cx="2303145" cy="422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09" t="5302" r="1865" b="51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1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2"/>
      <w:gridCol w:w="3268"/>
      <w:gridCol w:w="3619"/>
    </w:tblGrid>
    <w:tr>
      <w:trPr>
        <w:trHeight w:val="1402" w:hRule="atLeast"/>
      </w:trPr>
      <w:tc>
        <w:tcPr>
          <w:tcW w:w="40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oproni Német Nemzetiségi Általános Iskola – DNÖ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9400 Sopron, Fenyő tér 1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.:99-510 – 232</w:t>
          </w:r>
        </w:p>
        <w:p>
          <w:pPr>
            <w:pStyle w:val="Normal"/>
            <w:rPr>
              <w:sz w:val="18"/>
              <w:highlight w:val="yellow"/>
            </w:rPr>
          </w:pPr>
          <w:r>
            <w:rPr>
              <w:sz w:val="18"/>
            </w:rPr>
            <w:t>Email: snnaidno@gmail.com</w:t>
          </w:r>
        </w:p>
      </w:tc>
      <w:tc>
        <w:tcPr>
          <w:tcW w:w="3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ÁMOP-3.1.7-11/2-2011-0219</w:t>
          </w:r>
        </w:p>
      </w:tc>
      <w:tc>
        <w:tcPr>
          <w:tcW w:w="361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>
              <w:rFonts w:ascii="Sylfaen" w:hAnsi="Sylfaen" w:cs="Sylfaen"/>
              <w:i/>
              <w:i/>
            </w:rPr>
          </w:pPr>
          <w:r>
            <w:rPr/>
            <w:drawing>
              <wp:inline distT="0" distB="0" distL="0" distR="0">
                <wp:extent cx="21570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675" t="15428" r="1612" b="44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39:00Z</dcterms:created>
  <dc:creator>TT</dc:creator>
  <dc:description/>
  <cp:keywords/>
  <dc:language>en-US</dc:language>
  <cp:lastModifiedBy>User</cp:lastModifiedBy>
  <cp:lastPrinted>2012-11-26T11:11:00Z</cp:lastPrinted>
  <dcterms:modified xsi:type="dcterms:W3CDTF">2012-11-26T13:25:00Z</dcterms:modified>
  <cp:revision>8</cp:revision>
  <dc:subject/>
  <dc:title> </dc:title>
</cp:coreProperties>
</file>